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02-1837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: 86MS0064-01-2025-003585-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9 июня 2025 года </w:t>
        <w:tab/>
        <w:tab/>
        <w:tab/>
        <w:tab/>
        <w:tab/>
        <w:t xml:space="preserve"> </w:t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ООО МКК "Центрофинанс Групп" к Барышниковой Кристине Павловне 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сковые требования ООО МКК "Центрофинанс Групп" к Барышниковой Кристине Павловне о взыскании задолженности по договору займа, расходов по оплате государственной пошлины –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Барышниковой Кристины Павловны (паспорт *) в пользу ООО МКК "Центрофинанс Групп" (ИНН 2902076410) сумму задолженности по договору займа № ЦЗВВД185867 от 04.08.2023 г. за период с 04.08.2023 г. по 04.01.2024 г. в размере 13637 руб. 76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ООО МКК "Центрофинанс Групп" (ИНН 2902076410) излишне уплаченную ими государственную пошлину за подачу искового заявления в отношении Барышниковой Кристины Павловны по платежному поручению № 341120 от 23.01.2024 года в размере 2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